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  <w:sz w:val="2"/>
          <w:szCs w:val="32"/>
        </w:rPr>
      </w:pPr>
      <w:r>
        <w:rPr>
          <w:b/>
          <w:i/>
          <w:sz w:val="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ÔN TẬP KHỐI 1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IỂM TRA HỌC KÌ I, 2017- 201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90"/>
        <w:gridCol w:w="5130"/>
        <w:gridCol w:w="31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 - Hình thức (Tự luận- Trắc nghiệ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Đọc – Hiể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ọc hiểu văn bản bất kì (trong hoặc ngoài chương trìn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rả lời 4 câu hỏi (trong đó có một câu viết đoạn từ 5 đến 7 dò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Làm v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LXH: viết đoạn 200 ch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LVH: ôn các bà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ỏ lòng (Phạm Ngũ Lã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ngày hè (Nguyễn Trã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n (Nguyễn Bỉnh Khiê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c Tiểu Thanh kí (Nguyễn Du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, cảm nhậ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lu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90 phú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ỘI DUNG ÔN TẬP KHỐI 1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KIỂM TRA HỌC  KÌ I, 2017 - 201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60"/>
        <w:gridCol w:w="5130"/>
        <w:gridCol w:w="31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 - Hình thức (Tự luận- Trắc nghiệ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Đọc – Hiể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ọc hiểu văn bản bất kì (trong hoặc ngoài chương trìn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rả lời 4 câu hỏi (trong đó có một câu viết đoạn từ 5 đến 7 dò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Làm v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LXH: viết đoạn 200 ch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LVH: ôn các bà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ữ người tử tù (Nguyễn Tuâ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i đứa trẻ (Thạch La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ạnh phúc của một tang gia (trích Số đỏ, Vũ Trọng Phụ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í Phèo (Nam Ca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ích nhân vật, đoạn trích (đoạn, chi tiết, hình ản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lu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90 phút</w:t>
            </w:r>
          </w:p>
        </w:tc>
      </w:tr>
    </w:tbl>
    <w:p>
      <w:pPr>
        <w:pStyle w:val="Normal"/>
        <w:jc w:val="center"/>
        <w:rPr>
          <w:b/>
          <w:b/>
          <w:sz w:val="2"/>
          <w:szCs w:val="32"/>
          <w:lang w:val="pt-BR"/>
        </w:rPr>
      </w:pPr>
      <w:r>
        <w:rPr>
          <w:b/>
          <w:sz w:val="2"/>
          <w:szCs w:val="32"/>
          <w:lang w:val="pt-BR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pt-BR"/>
        </w:rPr>
        <w:t xml:space="preserve">NỘI DUNG ÔN TẬP KHỐI 12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IỂM TRA HỌC KÌ I, 2017 - 201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030"/>
        <w:gridCol w:w="5490"/>
        <w:gridCol w:w="26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bài tập cần lưu 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 - Hình thức (Tự luận- Trắc nghiệ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Đọc – Hiể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ọc hiểu văn bản bất kì (trong hoặc ngoài chương trìn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rả lời 4 câu hỏi (trong đó có một câu viết đoạn từ 5 đến 7 dò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Làm vă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NLXH: viết đoạn 200 ch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LVH: ôn các bà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Nước (Nguyễn Khoa Điề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ng (Xuân Quỳn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lái đò sông Đà (Nguyễn Tuân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ơ: phân tích, cảm nhậ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xuôi: phân tích nhân vật, đoạn trích (đoạn trích, chi tiết, hình ản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lu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120 phút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cs="VNI-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1:00Z</dcterms:created>
  <dc:creator>User</dc:creator>
  <dc:description/>
  <cp:keywords/>
  <dc:language>en-US</dc:language>
  <cp:lastModifiedBy>Admin</cp:lastModifiedBy>
  <cp:lastPrinted>2015-11-17T08:17:00Z</cp:lastPrinted>
  <dcterms:modified xsi:type="dcterms:W3CDTF">2017-12-05T06:41:00Z</dcterms:modified>
  <cp:revision>2</cp:revision>
  <dc:subject/>
  <dc:title>NỘI DUNG ÔN TẬP KIỂM TRA HỌC KỲ I</dc:title>
</cp:coreProperties>
</file>